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附件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>2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煤炭行业“职业健康达人”推荐表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90"/>
        <w:gridCol w:w="1275"/>
        <w:gridCol w:w="386"/>
        <w:gridCol w:w="864"/>
        <w:gridCol w:w="837"/>
        <w:gridCol w:w="1507"/>
        <w:gridCol w:w="6"/>
        <w:gridCol w:w="1725"/>
        <w:gridCol w:w="6"/>
      </w:tblGrid>
      <w:tr>
        <w:trPr>
          <w:trHeight w:val="51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龄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寸照片</w:t>
            </w:r>
          </w:p>
        </w:tc>
      </w:tr>
      <w:tr>
        <w:trPr>
          <w:trHeight w:val="883" w:hRule="exac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害因素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邮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联系人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</w:rPr>
              <w:t xml:space="preserve">手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</w:rPr>
              <w:t>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事迹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左右，可另附页）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2409" w:hRule="atLeast"/>
          <w:cantSplit w:val="true"/>
        </w:trPr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基层单位、工会组织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日</w:t>
            </w:r>
          </w:p>
        </w:tc>
      </w:tr>
      <w:tr>
        <w:trPr>
          <w:trHeight w:val="274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集团公司主管部门意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负责人：（签字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集团公司意见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</dc:creator>
  <dc:description/>
  <dc:language>en-US</dc:language>
  <cp:lastModifiedBy>快帮科技</cp:lastModifiedBy>
  <dcterms:modified xsi:type="dcterms:W3CDTF">2022-05-12T06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A557791794C5C8647E297968ACD1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