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北京市热力集团有限责任公司西城分公司小酱坊</w:t>
            </w:r>
            <w:r>
              <w:rPr>
                <w:rFonts w:cs="宋体;SimSun"/>
                <w:sz w:val="24"/>
                <w:szCs w:val="24"/>
              </w:rPr>
              <w:t>31</w:t>
            </w:r>
            <w:r>
              <w:rPr>
                <w:rFonts w:cs="宋体;SimSun"/>
                <w:sz w:val="24"/>
                <w:szCs w:val="24"/>
              </w:rPr>
              <w:t>号站锅炉房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西城区小酱坊胡同</w:t>
            </w: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号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俊杰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朋勃、李鹏、罗耀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朋勃、李鹏、罗耀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朋勃、李鹏、罗耀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新刚</w:t>
            </w:r>
          </w:p>
        </w:tc>
      </w:tr>
      <w:tr>
        <w:trPr>
          <w:trHeight w:val="5241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31925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42720" cy="1061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193165" cy="1569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181735" cy="1569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195705" cy="1596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217930" cy="1609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418" w:footer="659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2Char1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1T01:46:00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