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0"/>
        <w:gridCol w:w="5904"/>
        <w:gridCol w:w="1968"/>
        <w:gridCol w:w="3076"/>
      </w:tblGrid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名称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北京市热力集团有限责任公司西城分公司电力公司右内锅炉房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于春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联系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0712538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袁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张立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刘海义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袁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张立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刘海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.3.13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袁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张立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刘海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.3.13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陪同人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平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2345055" cy="139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881505" cy="140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34845" cy="145161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947545" cy="14560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939290" cy="14560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964055" cy="14890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797" w:footer="666" w:bottom="72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报告编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3z2">
    <w:name w:val="WW8Num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3z3">
    <w:name w:val="WW8Num3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4z3">
    <w:name w:val="WW8Num4z3"/>
    <w:qFormat/>
    <w:rPr>
      <w:rFonts w:ascii="Times New Roman" w:hAnsi="Times New Roman" w:eastAsia="仿宋_GB2312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5z2">
    <w:name w:val="WW8Num5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5z3">
    <w:name w:val="WW8Num5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7z2">
    <w:name w:val="WW8Num7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7z3">
    <w:name w:val="WW8Num7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1z2">
    <w:name w:val="WW8Num11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1z3">
    <w:name w:val="WW8Num11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2z2">
    <w:name w:val="WW8Num1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2z3">
    <w:name w:val="WW8Num12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3z2">
    <w:name w:val="WW8Num1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3z3">
    <w:name w:val="WW8Num13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  <w:b w:val="false"/>
      <w:i w:val="false"/>
      <w:sz w:val="28"/>
      <w:lang w:val="en-US"/>
    </w:rPr>
  </w:style>
  <w:style w:type="character" w:styleId="WW8Num14z1">
    <w:name w:val="WW8Num14z1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4z2">
    <w:name w:val="WW8Num14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4z3">
    <w:name w:val="WW8Num14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4z5">
    <w:name w:val="WW8Num14z5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rFonts w:cs="Times New Roman"/>
      <w:sz w:val="18"/>
      <w:szCs w:val="18"/>
    </w:rPr>
  </w:style>
  <w:style w:type="character" w:styleId="Style12">
    <w:name w:val="页脚 字符"/>
    <w:qFormat/>
    <w:rPr>
      <w:rFonts w:cs="Times New Roman"/>
      <w:sz w:val="18"/>
      <w:szCs w:val="18"/>
    </w:rPr>
  </w:style>
  <w:style w:type="character" w:styleId="Char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  <w:lang w:val="en-US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Times New Roman"/>
      <w:sz w:val="28"/>
      <w:szCs w:val="20"/>
      <w:lang w:val="en-US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Times New Roman"/>
      <w:kern w:val="2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cp:keywords/>
  <dc:language>en-US</dc:language>
  <cp:lastModifiedBy>李 冬</cp:lastModifiedBy>
  <dcterms:modified xsi:type="dcterms:W3CDTF">2021-05-11T02:07:00Z</dcterms:modified>
  <cp:revision>12</cp:revision>
  <dc:subject/>
  <dc:title>网络公开信息表</dc:title>
</cp:coreProperties>
</file>