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9"/>
        <w:gridCol w:w="4556"/>
        <w:gridCol w:w="2448"/>
        <w:gridCol w:w="3805"/>
      </w:tblGrid>
      <w:tr>
        <w:trPr>
          <w:trHeight w:val="45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热力集团有限责任公司西城分公司科技馆热力站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西城区北三环中路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号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建新</w:t>
            </w:r>
          </w:p>
        </w:tc>
      </w:tr>
      <w:tr>
        <w:trPr>
          <w:trHeight w:val="45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71345" cy="1372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07540" cy="1377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78355" cy="13919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17675" cy="12268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53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