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市热力集团有限责任公司西城分公司新康街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号院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市西城区新康街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号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海涛、马志鲜、王涛、向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志亮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61515" cy="2762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220595" cy="16370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035175" cy="16484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1:53:00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6</vt:lpwstr>
  </property>
</Properties>
</file>