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热力集团有限责任公司西城分公司机械工业化研究所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西城区教场口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玉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26640" cy="1810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69160" cy="1802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09800" cy="1793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54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