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北京市热力集团有限责任公司西城分公司马连道中街锅炉房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市西城区马连道中街</w:t>
            </w: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01324558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袁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刘海义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袁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刘海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3.12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袁鹰刘海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3.12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厍永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610773003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800225" cy="131064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828165" cy="131318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800225" cy="129286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828165" cy="136652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PAGEREF End \h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JC20210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Char">
    <w:name w:val="标题 2 Char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Char">
    <w:name w:val="标题 4 Char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Char2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2Char1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李 冬</cp:lastModifiedBy>
  <dcterms:modified xsi:type="dcterms:W3CDTF">2021-05-08T08:31:00Z</dcterms:modified>
  <cp:revision>3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ABAF6AA1145E58B84DB642FFF0F84</vt:lpwstr>
  </property>
  <property fmtid="{D5CDD505-2E9C-101B-9397-08002B2CF9AE}" pid="3" name="KSOProductBuildVer">
    <vt:lpwstr>2052-11.1.0.10356</vt:lpwstr>
  </property>
</Properties>
</file>