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0"/>
        <w:gridCol w:w="6254"/>
        <w:gridCol w:w="2085"/>
        <w:gridCol w:w="3259"/>
      </w:tblGrid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护国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院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市西城区护国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1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1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宴奎</w:t>
            </w:r>
          </w:p>
        </w:tc>
      </w:tr>
      <w:tr>
        <w:trPr>
          <w:trHeight w:val="424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2840" cy="2592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77920" cy="2591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92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23:00Z</dcterms:modified>
  <cp:revision>13</cp:revision>
  <dc:subject/>
  <dc:title>网络公开信息表</dc:title>
</cp:coreProperties>
</file>