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热力集团有限责任公司西城分公司新外大街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锅炉房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市西城区新外大街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院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3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3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董建柱</w:t>
            </w:r>
          </w:p>
        </w:tc>
      </w:tr>
      <w:tr>
        <w:trPr>
          <w:trHeight w:val="397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6160" cy="1954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105660" cy="1953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66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54910" cy="1954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2:25:00Z</dcterms:modified>
  <cp:revision>29</cp:revision>
  <dc:subject/>
  <dc:title>网络公开信息表</dc:title>
</cp:coreProperties>
</file>