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宝源润达人防设备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市密云区穆家峪镇荆稍坟村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志刚</w:t>
            </w:r>
            <w:r>
              <w:rPr>
                <w:rFonts w:eastAsia="仿宋_GB2312"/>
                <w:sz w:val="24"/>
                <w:szCs w:val="24"/>
              </w:rPr>
              <w:t>1391082318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冬、于一丁、刘洋、崔晓晓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冬、于一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冬、于一丁、刘洋、崔晓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人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志刚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10765" cy="1729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48865" cy="17475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348865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271395" cy="17145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</w:t>
    </w:r>
    <w:r>
      <w:rPr>
        <w:rStyle w:val="PageNumber"/>
      </w:rPr>
      <w:t>:CST/JC-JC2021072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2-04-12T02:15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B6F2998B64FB6B97154DE0E46B9F3</vt:lpwstr>
  </property>
  <property fmtid="{D5CDD505-2E9C-101B-9397-08002B2CF9AE}" pid="3" name="KSOProductBuildVer">
    <vt:lpwstr>2052-11.1.0.11622</vt:lpwstr>
  </property>
</Properties>
</file>