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3"/>
        <w:gridCol w:w="3866"/>
        <w:gridCol w:w="1946"/>
        <w:gridCol w:w="4875"/>
      </w:tblGrid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宝源润达人防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密云区穆家峪镇荆稍坟村南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韩志刚</w:t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刘洋、王刚、李鹏、于一丁</w:t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刘洋、王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刘洋、王刚、李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韩志刚</w:t>
            </w:r>
          </w:p>
        </w:tc>
      </w:tr>
      <w:tr>
        <w:trPr>
          <w:trHeight w:val="396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6830</wp:posOffset>
                  </wp:positionV>
                  <wp:extent cx="1739900" cy="258699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98425</wp:posOffset>
                  </wp:positionV>
                  <wp:extent cx="1650365" cy="2551430"/>
                  <wp:effectExtent l="0" t="0" r="0" b="0"/>
                  <wp:wrapTopAndBottom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04565</wp:posOffset>
                  </wp:positionH>
                  <wp:positionV relativeFrom="paragraph">
                    <wp:posOffset>114935</wp:posOffset>
                  </wp:positionV>
                  <wp:extent cx="1660525" cy="2545715"/>
                  <wp:effectExtent l="0" t="0" r="0" b="0"/>
                  <wp:wrapTopAndBottom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98110</wp:posOffset>
                  </wp:positionH>
                  <wp:positionV relativeFrom="paragraph">
                    <wp:posOffset>121285</wp:posOffset>
                  </wp:positionV>
                  <wp:extent cx="1537335" cy="2582545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134" w:footer="1038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2004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2-04-13T02:46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1365</vt:lpwstr>
  </property>
</Properties>
</file>