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3"/>
        <w:gridCol w:w="1966"/>
        <w:gridCol w:w="3079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北京圣爱吉友和义齿制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市通州区永乐经济开发区恒业七街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号院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号楼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璐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李朋勃、杨志军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杨志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1.3.1</w:t>
            </w: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李朋勃、杨志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1.3.1</w:t>
            </w: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璐</w:t>
            </w:r>
          </w:p>
        </w:tc>
      </w:tr>
      <w:tr>
        <w:trPr>
          <w:trHeight w:val="671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915150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ST/JC-JC2022003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istrator</cp:lastModifiedBy>
  <dcterms:modified xsi:type="dcterms:W3CDTF">2022-05-10T04:46:00Z</dcterms:modified>
  <cp:revision>5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DA5D74D544388434558586426CC5</vt:lpwstr>
  </property>
  <property fmtid="{D5CDD505-2E9C-101B-9397-08002B2CF9AE}" pid="3" name="KSOProductBuildVer">
    <vt:lpwstr>2052-11.1.0.11365</vt:lpwstr>
  </property>
</Properties>
</file>