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2"/>
        <w:gridCol w:w="1965"/>
        <w:gridCol w:w="3082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冶焊接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市通州区西集镇西集工业开发区东区靓丽五街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新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涛、王刚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涛、王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涛、王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新奇</w:t>
            </w:r>
          </w:p>
        </w:tc>
      </w:tr>
      <w:tr>
        <w:trPr>
          <w:trHeight w:val="5948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0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67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istrator</cp:lastModifiedBy>
  <dcterms:modified xsi:type="dcterms:W3CDTF">2022-05-10T04:48:00Z</dcterms:modified>
  <cp:revision>8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EC989CAA48699FCE068051B97FD0</vt:lpwstr>
  </property>
  <property fmtid="{D5CDD505-2E9C-101B-9397-08002B2CF9AE}" pid="3" name="KSOProductBuildVer">
    <vt:lpwstr>2052-11.1.0.11045</vt:lpwstr>
  </property>
</Properties>
</file>