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4285"/>
        <w:gridCol w:w="1946"/>
        <w:gridCol w:w="4875"/>
      </w:tblGrid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檀城慧鑫环保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北京市密云区巨各庄镇霍各庄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郑海峰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鹏、王刚、王涛、张立召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鹏、王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3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鹏、王刚、王涛、张立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4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郑海峰</w:t>
            </w:r>
          </w:p>
        </w:tc>
      </w:tr>
      <w:tr>
        <w:trPr>
          <w:trHeight w:val="487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38925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92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</w:t>
    </w:r>
    <w:r>
      <w:rPr>
        <w:rStyle w:val="PageNumber"/>
      </w:rPr>
      <w:t>ST/JC-JC2021128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;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;仿宋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;仿宋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;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;仿宋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;仿宋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CharChar">
    <w:name w:val="评价报告正文 Char Char"/>
    <w:qFormat/>
    <w:rPr>
      <w:rFonts w:eastAsia="仿宋_GB2312;仿宋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;仿宋" w:cs="Times New Roma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;仿宋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;仿宋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Administrator</cp:lastModifiedBy>
  <dcterms:modified xsi:type="dcterms:W3CDTF">2022-05-10T04:50:00Z</dcterms:modified>
  <cp:revision>7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938</vt:lpwstr>
  </property>
</Properties>
</file>