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4566"/>
        <w:gridCol w:w="1946"/>
        <w:gridCol w:w="4875"/>
      </w:tblGrid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哈密市和翔工贸有限责任公司吉郎德露天煤矿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新疆维吾尔自治区哈密市巴里坤哈萨克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吴琼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刘洋、王刚、张立召、姜宏翰、陈国龙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姜宏翰、陈国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刘洋、王刚、张立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~1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吴琼</w:t>
            </w:r>
          </w:p>
        </w:tc>
      </w:tr>
      <w:tr>
        <w:trPr>
          <w:trHeight w:val="427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331720</wp:posOffset>
                  </wp:positionV>
                  <wp:extent cx="2766695" cy="1973580"/>
                  <wp:effectExtent l="0" t="0" r="0" b="0"/>
                  <wp:wrapTopAndBottom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-2074545</wp:posOffset>
                  </wp:positionV>
                  <wp:extent cx="2001520" cy="1973580"/>
                  <wp:effectExtent l="0" t="0" r="0" b="0"/>
                  <wp:wrapTopAndBottom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0305</wp:posOffset>
                  </wp:positionH>
                  <wp:positionV relativeFrom="paragraph">
                    <wp:posOffset>-1975485</wp:posOffset>
                  </wp:positionV>
                  <wp:extent cx="2310130" cy="1969135"/>
                  <wp:effectExtent l="0" t="0" r="0" b="0"/>
                  <wp:wrapTopAndBottom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130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12T06:20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1194</vt:lpwstr>
  </property>
</Properties>
</file>