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047"/>
        <w:gridCol w:w="1968"/>
        <w:gridCol w:w="3074"/>
      </w:tblGrid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国能神东煤矿柳塔煤矿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内蒙古鄂尔多斯市伊金霍洛旗乌兰木伦镇小柳塔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王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8047389611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张立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王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牛胜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于一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李朋勃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张立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于一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.8.24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</w:t>
            </w:r>
            <w:r>
              <w:rPr>
                <w:rFonts w:eastAsia="仿宋_GB2312;仿宋"/>
                <w:sz w:val="24"/>
              </w:rPr>
              <w:t>立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李朋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于一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.8.25-26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47389611</w:t>
            </w:r>
          </w:p>
        </w:tc>
      </w:tr>
      <w:tr>
        <w:trPr>
          <w:trHeight w:val="4240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638925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9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1086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36:00Z</dcterms:created>
  <dc:creator>86153</dc:creator>
  <dc:description/>
  <cp:keywords/>
  <dc:language>en-US</dc:language>
  <cp:lastModifiedBy>Administrator</cp:lastModifiedBy>
  <dcterms:modified xsi:type="dcterms:W3CDTF">2022-05-10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4DE13CD640A6BBB76453C6E92E5D</vt:lpwstr>
  </property>
  <property fmtid="{D5CDD505-2E9C-101B-9397-08002B2CF9AE}" pid="3" name="KSOProductBuildVer">
    <vt:lpwstr>2052-11.1.0.11194</vt:lpwstr>
  </property>
</Properties>
</file>