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府谷县华府矿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color w:val="000000"/>
                <w:sz w:val="24"/>
              </w:rPr>
              <w:t>陕西省榆林市府谷县新民镇对家茆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用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磊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安海蛟、向鹏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安海蛟、向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5.6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安海蛟、向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5.9-5.10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建昭</w:t>
            </w:r>
          </w:p>
        </w:tc>
      </w:tr>
      <w:tr>
        <w:trPr>
          <w:trHeight w:val="870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3655695</wp:posOffset>
                  </wp:positionV>
                  <wp:extent cx="4200525" cy="18764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600"/>
                      <wp:lineTo x="5" y="21600"/>
                      <wp:lineTo x="21599" y="21596"/>
                      <wp:lineTo x="21599" y="0"/>
                      <wp:lineTo x="5" y="0"/>
                      <wp:lineTo x="21589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728595</wp:posOffset>
                  </wp:positionV>
                  <wp:extent cx="4817745" cy="222440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74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928485" cy="3199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848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4200525" cy="187642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2385</wp:posOffset>
                  </wp:positionV>
                  <wp:extent cx="3418205" cy="25666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9"/>
                      <wp:lineTo x="6" y="21599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02355</wp:posOffset>
                  </wp:positionH>
                  <wp:positionV relativeFrom="paragraph">
                    <wp:posOffset>27940</wp:posOffset>
                  </wp:positionV>
                  <wp:extent cx="2928620" cy="390080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390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6936105" cy="923861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6105" cy="923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6936105" cy="92386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6105" cy="923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6936105" cy="9238615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6105" cy="923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6936105" cy="9238615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6105" cy="923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  <w:bookmarkStart w:id="0" w:name="End"/>
      <w:bookmarkStart w:id="1" w:name="End"/>
      <w:bookmarkEnd w:id="1"/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271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JC202103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野草</cp:lastModifiedBy>
  <dcterms:modified xsi:type="dcterms:W3CDTF">2021-08-02T01:51:58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8D1DA09B47F2A63550EFF3E47340</vt:lpwstr>
  </property>
  <property fmtid="{D5CDD505-2E9C-101B-9397-08002B2CF9AE}" pid="3" name="KSOProductBuildVer">
    <vt:lpwstr>2052-11.1.0.10667</vt:lpwstr>
  </property>
</Properties>
</file>