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舟曲县凉风壳发电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</w:rPr>
              <w:t>甘肃省舟曲县白龙江干流峰迭镇上游</w:t>
            </w:r>
            <w:r>
              <w:rPr>
                <w:rFonts w:eastAsia="仿宋_GB2312;仿宋"/>
                <w:sz w:val="24"/>
              </w:rPr>
              <w:t>6km</w:t>
            </w: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吴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11.1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韩波、刘新宇、安海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11.2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吴镇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92075</wp:posOffset>
                  </wp:positionV>
                  <wp:extent cx="2355850" cy="21799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271395</wp:posOffset>
                  </wp:positionV>
                  <wp:extent cx="2352040" cy="30956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09220</wp:posOffset>
                  </wp:positionV>
                  <wp:extent cx="4030345" cy="29368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3255</wp:posOffset>
                  </wp:positionH>
                  <wp:positionV relativeFrom="paragraph">
                    <wp:posOffset>3079115</wp:posOffset>
                  </wp:positionV>
                  <wp:extent cx="1895475" cy="227711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;仿宋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"/>
      <w:kern w:val="2"/>
      <w:sz w:val="28"/>
    </w:rPr>
  </w:style>
  <w:style w:type="character" w:styleId="CharChar">
    <w:name w:val="评价报告正文 Char Char"/>
    <w:qFormat/>
    <w:rPr>
      <w:rFonts w:eastAsia="仿宋_GB2312;仿宋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11-29T15:55:21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1115</vt:lpwstr>
  </property>
</Properties>
</file>