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1483"/>
        <w:gridCol w:w="3966"/>
        <w:gridCol w:w="1923"/>
        <w:gridCol w:w="4830"/>
      </w:tblGrid>
      <w:tr>
        <w:trPr>
          <w:trHeight w:val="48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用人单位名称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北京航天长峰股份有限公司医疗器械分公司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建设单位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京市海淀区永定路</w:t>
            </w:r>
            <w:r>
              <w:rPr>
                <w:rFonts w:eastAsia="仿宋_GB2312" w:cs="Times New Roman"/>
                <w:sz w:val="18"/>
                <w:szCs w:val="18"/>
              </w:rPr>
              <w:t>5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院</w:t>
            </w:r>
            <w:r>
              <w:rPr>
                <w:rFonts w:eastAsia="仿宋_GB2312" w:cs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动力站四层；北京市丰台区航丰路</w:t>
            </w:r>
            <w:r>
              <w:rPr>
                <w:rFonts w:eastAsia="仿宋_GB2312" w:cs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号院航丰大厦五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用人单位联系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薛涛</w:t>
            </w:r>
          </w:p>
        </w:tc>
      </w:tr>
      <w:tr>
        <w:trPr>
          <w:trHeight w:val="449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技术服务项目组人员名单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王涛、周森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王涛、周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现场调查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02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eastAsia="仿宋_GB2312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王涛、周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现场检测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02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月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_GB2312" w:cs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用人单位陪同人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薛涛</w:t>
            </w:r>
          </w:p>
        </w:tc>
      </w:tr>
      <w:tr>
        <w:trPr>
          <w:trHeight w:val="428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1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41245" cy="197929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91790" cy="1957070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0225" cy="193611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1">
    <w:name w:val="正文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yuang</cp:lastModifiedBy>
  <dcterms:modified xsi:type="dcterms:W3CDTF">2022-09-26T07:53:58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