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钞特种防伪科技有限公司引进真空镀铝设备项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北京市丰台区科学城星火路</w:t>
            </w:r>
            <w:r>
              <w:rPr>
                <w:iCs/>
              </w:rPr>
              <w:t>6</w:t>
            </w:r>
            <w:r>
              <w:rPr>
                <w:iCs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杨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张锁雷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3-06-30T01:06:00Z</dcterms:modified>
  <cp:revision>9</cp:revision>
  <dc:subject/>
  <dc:title>网络公开信息表</dc:title>
</cp:coreProperties>
</file>