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/>
              <w:t>重庆万友诚行汽车销售服务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设单位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/>
              <w:t>重庆市渝北区创新经济走廊西南国际汽贸城</w:t>
            </w:r>
            <w:r>
              <w:rPr/>
              <w:t>B21-2</w:t>
            </w:r>
            <w:r>
              <w:rPr/>
              <w:t>（西侧部分</w:t>
            </w:r>
            <w:r>
              <w:rPr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郝伯昭、牛胜利、赵勇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3-06-20T02:58:06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