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0"/>
        <w:gridCol w:w="7321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名称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  <w:t>北京通嘉鼎元科技有限公司生产数控真空获得设备项目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单位地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  <w:t>北京市大兴区鼎利路</w:t>
            </w:r>
            <w:r>
              <w:rPr/>
              <w:t>10</w:t>
            </w:r>
            <w:r>
              <w:rPr/>
              <w:t>号院（云狐产业园）</w:t>
            </w:r>
            <w:r>
              <w:rPr/>
              <w:t>12</w:t>
            </w:r>
            <w:r>
              <w:rPr/>
              <w:t>号楼及</w:t>
            </w:r>
            <w:r>
              <w:rPr/>
              <w:t>2</w:t>
            </w:r>
            <w:r>
              <w:rPr/>
              <w:t>号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赵主任</w:t>
            </w:r>
            <w:r>
              <w:rPr>
                <w:rFonts w:eastAsia="仿宋_GB2312" w:cs="Times New Roman"/>
                <w:sz w:val="24"/>
              </w:rPr>
              <w:t>15501234506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服务项目组人员名单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赵勇、陈国龙、张锁雷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调查人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王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2/7/29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检测人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牛胜利、罗耀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</w:rPr>
              <w:t>2022/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1</w:t>
            </w:r>
            <w:r>
              <w:rPr>
                <w:rFonts w:eastAsia="仿宋_GB2312" w:cs="Times New Roman"/>
                <w:sz w:val="24"/>
              </w:rPr>
              <w:t>~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9/2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陪同人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赵磊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855470" cy="24745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978785" cy="22352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3393440" cy="254508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2021-2K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hbzjc</cp:lastModifiedBy>
  <dcterms:modified xsi:type="dcterms:W3CDTF">2023-09-13T02:14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B5AEF49D944D599811D99F95080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