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3"/>
        <w:gridCol w:w="1966"/>
        <w:gridCol w:w="3080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北京市昌平十三陵加油站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北京市昌平区十三陵路口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联系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95" w:leader="none"/>
              </w:tabs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苏子斌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张立召、李朋勃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人员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张立召、李朋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时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3.11.2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人员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张立召、李朋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时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3.11.3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苏子斌</w:t>
            </w:r>
          </w:p>
        </w:tc>
      </w:tr>
      <w:tr>
        <w:trPr>
          <w:trHeight w:val="458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74595</wp:posOffset>
                  </wp:positionH>
                  <wp:positionV relativeFrom="paragraph">
                    <wp:posOffset>117475</wp:posOffset>
                  </wp:positionV>
                  <wp:extent cx="2078990" cy="2027555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05020</wp:posOffset>
                  </wp:positionH>
                  <wp:positionV relativeFrom="paragraph">
                    <wp:posOffset>71120</wp:posOffset>
                  </wp:positionV>
                  <wp:extent cx="2332990" cy="1738630"/>
                  <wp:effectExtent l="0" t="0" r="0" b="0"/>
                  <wp:wrapNone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57150</wp:posOffset>
                  </wp:positionV>
                  <wp:extent cx="2425700" cy="1800860"/>
                  <wp:effectExtent l="0" t="0" r="0" b="0"/>
                  <wp:wrapNone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ST-员工</dc:creator>
  <dc:description/>
  <dc:language>en-US</dc:language>
  <cp:lastModifiedBy>　　　</cp:lastModifiedBy>
  <dcterms:modified xsi:type="dcterms:W3CDTF">2023-11-06T06:2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D6ECEC3174686BFFE5730C9F331B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