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6109"/>
        <w:gridCol w:w="2448"/>
        <w:gridCol w:w="3797"/>
      </w:tblGrid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夏英力特化工股份有限公司热电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嘴山市惠农河滨工业园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赵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姜宏翰、郝伯昭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陈国龙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李朋勃、李鹏、马志鲜、刘洋、崔晓晓、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宏翰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赵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6.14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朋勃、李鹏、马志鲜、刘洋、崔晓晓、刘新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6.16~6.18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步工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390900" cy="2543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390900" cy="2557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204845" cy="4273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427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80510" cy="3060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：</w:t>
    </w:r>
    <w:r>
      <w:rPr>
        <w:rStyle w:val="PageNumber"/>
      </w:rPr>
      <w:t>022023015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hbz</cp:lastModifiedBy>
  <dcterms:modified xsi:type="dcterms:W3CDTF">2024-01-31T07:00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822565C564D189A867A8E3A3112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