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7321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名称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新疆汉泰能源有限公司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转运站至五彩湾二号露天煤矿输煤皮带廊工程（天隆线）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地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位于新疆维吾尔族自治区吉木萨尔县五彩湾综合产业园区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翟总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5769039199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服务项目组人员名单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牛胜利、陈国龙、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陈国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/9/8-10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人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鹏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朋勃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马志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/9/5-7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陪同人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翟总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505075" cy="18789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472055" cy="18535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417445" cy="181419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198620" cy="314896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98775" cy="38671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1020K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8">
    <w:name w:val="封面 报告标题"/>
    <w:basedOn w:val="Style17"/>
    <w:qFormat/>
    <w:pPr/>
    <w:rPr>
      <w:sz w:val="44"/>
    </w:rPr>
  </w:style>
  <w:style w:type="paragraph" w:styleId="Style19">
    <w:name w:val="样式 封面 报告标题 + (中文) 宋体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hbzjc</cp:lastModifiedBy>
  <dcterms:modified xsi:type="dcterms:W3CDTF">2024-03-20T01:58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