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黄龙县石堡镇</w:t>
            </w:r>
            <w:r>
              <w:rPr/>
              <w:t>20</w:t>
            </w:r>
            <w:r>
              <w:rPr/>
              <w:t>万千瓦平价上网光伏发电复合项目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陕西省延安市黄龙县界头庙镇，距离黄龙县城约</w:t>
            </w:r>
            <w:r>
              <w:rPr/>
              <w:t>15k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1538906163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/>
              <w:t>姜宏翰、</w:t>
            </w:r>
            <w:r>
              <w:rPr>
                <w:lang w:eastAsia="zh-CN"/>
              </w:rPr>
              <w:t>陈国龙</w:t>
            </w:r>
            <w:r>
              <w:rPr/>
              <w:t>、</w:t>
            </w:r>
            <w:r>
              <w:rPr>
                <w:lang w:eastAsia="zh-CN"/>
              </w:rPr>
              <w:t>张锁雷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3017-2Z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hbzjc</cp:lastModifiedBy>
  <dcterms:modified xsi:type="dcterms:W3CDTF">2024-03-25T06:08:39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75DF91A5B484286372D71EC35A3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