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钞特种防伪科技有限公司北京生产工房适应性改造（一期）项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丰台区科学城星火路</w:t>
            </w:r>
            <w:r>
              <w:rPr>
                <w:iCs/>
              </w:rPr>
              <w:t>6</w:t>
            </w:r>
            <w:r>
              <w:rPr>
                <w:iCs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陈国龙、</w:t>
            </w:r>
            <w:r>
              <w:rPr>
                <w:rFonts w:ascii="Times New Roman" w:hAnsi="Times New Roman" w:cs="宋体"/>
                <w:szCs w:val="21"/>
              </w:rPr>
              <w:t>姜宏翰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张锁雷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lang w:val="en-US" w:eastAsia="zh-CN"/>
      </w:rPr>
      <w:t>ZC022022001-1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3-27T08:22:32Z</dcterms:modified>
  <cp:revision>11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64BB4E4F47E68E5D3865A172D58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