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1483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2"/>
              </w:rPr>
              <w:t>北京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2"/>
                <w:lang w:val="en-US" w:eastAsia="zh-CN"/>
              </w:rPr>
              <w:t>市京密路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2"/>
              </w:rPr>
              <w:t>加油站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</w:rPr>
              <w:t>北京市顺义区后沙峪地区后沙峪村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于鸿霞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刘洋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王刚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洋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王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刘洋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王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7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于鸿霞</w:t>
            </w:r>
          </w:p>
        </w:tc>
      </w:tr>
      <w:tr>
        <w:trPr>
          <w:trHeight w:val="42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6700" cy="208978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38655" cy="210248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13000" cy="21107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kern w:val="2"/>
        <w:szCs w:val="21"/>
      </w:rPr>
      <w:t>CST/JC-JC20240</w:t>
    </w:r>
    <w:r>
      <w:rPr>
        <w:kern w:val="2"/>
        <w:szCs w:val="21"/>
        <w:lang w:val="en-US" w:eastAsia="zh-CN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yuang</cp:lastModifiedBy>
  <dcterms:modified xsi:type="dcterms:W3CDTF">2024-05-20T01:52:25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