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沈阳焦煤股份有限公司西马煤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01"/>
              <w:ind w:firstLine="48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辽宁省灯塔市西马峰镇野老滩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雪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新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晓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新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晓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8.4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邸文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新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晓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张立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8.5~8.7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雪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付大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57350" cy="1224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92960" cy="1594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929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CST/JC-JC2024032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character" w:styleId="000">
    <w:name w:val="000评价报告正文 字符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0001">
    <w:name w:val="000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文俊 邸</cp:lastModifiedBy>
  <dcterms:modified xsi:type="dcterms:W3CDTF">2024-08-29T07:51:00Z</dcterms:modified>
  <cp:revision>7</cp:revision>
  <dc:subject/>
  <dc:title>网络公开信息表</dc:title>
</cp:coreProperties>
</file>